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24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30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</w:t>
      </w:r>
      <w:r>
        <w:rPr>
          <w:rFonts w:ascii="Courier New" w:hAnsi="Courier New"/>
          <w:color w:val="auto"/>
          <w:sz w:val="20"/>
          <w:lang w:val="es-ES"/>
        </w:rPr>
        <w:t xml:space="preserve"> de 1998</w:t>
      </w:r>
      <w:r>
        <w:rPr>
          <w:rFonts w:ascii="Courier New" w:hAnsi="Courier New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-oficial notificador-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-</w:t>
        <w:br/>
        <w:t>nuel Esponda que renunció, a la señora MABEL HAYDEE LICERA</w:t>
        <w:br/>
        <w:t>(D.N.I. N° 12.109.700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, título y examen que serán agregados al</w:t>
        <w:br/>
        <w:t>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67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