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.N° 16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ceder a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feriado judi-</w:t>
        <w:br/>
        <w:t>cial con el objeto de completar las gestiones para su definiti-</w:t>
        <w:br/>
        <w:t>va instal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feriado judicial para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por el término</w:t>
        <w:br/>
        <w:t>de siete días hábiles a partir del día siguiente al juramento</w:t>
        <w:br/>
        <w:t>de sus integra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