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 Conse-</w:t>
        <w:br/>
        <w:t>jo de la Magistratura a suscribir hasta el 30 de noviembre del 2000 la prórroga de la Resolución</w:t>
        <w:br/>
        <w:t>N° 1932/99 referente a la contratación del doctor Hernán Israel Schapiro con una categoría</w:t>
        <w:br/>
        <w:t>presupuestaria equivalente al cargo de secretario de juzgado, para desempeñarse en la Cám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J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el agente contratado pertenezca a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