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>N° 32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1511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ro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O MIL</w:t>
        <w:br/>
        <w:t>CIENTO SETENTA Y DOS CON SETENTA Y CINCO ($ 5.172,75.-), en</w:t>
        <w:br/>
        <w:t>concepto de pago de facturas por la provisión de películas radiográficas para la</w:t>
        <w:br/>
        <w:t>Morgue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20</Characters>
  <CharactersWithSpaces>5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35:00Z</dcterms:created>
  <dc:creator>Victor Pagnone</dc:creator>
  <dc:description/>
  <dc:language>en-US</dc:language>
  <cp:lastModifiedBy/>
  <dcterms:modified xsi:type="dcterms:W3CDTF">2006-08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