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809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N°l</w:t>
        <w:br/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96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8   de julio de 1982.-</w:t>
        <w:br/>
        <w:t>Visto el presente expediente N°S-696/82 ca</w:t>
        <w:br/>
        <w:t>ratulado "CORTE SUPREMA s/partidas destinadas a repáracio</w:t>
        <w:br/>
        <w:t>nes de ascensores de distintos edificios judiciales"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habiendo sido inspeccionadas las instala</w:t>
        <w:br/>
        <w:t>ciones de los ascensores del edificio de H. Irigoyen 2061</w:t>
        <w:br/>
        <w:t>de esta Capital, sede de las Fiscalía Nacional  de Inves</w:t>
        <w:br/>
        <w:t>tigaciones Administrativas, se estima que puede lograrse</w:t>
        <w:br/>
        <w:t>una importante reducción de costos si las reparaciones y el</w:t>
        <w:br/>
        <w:t>mantenimiento son llevadas a cabo por personal propio y con</w:t>
        <w:br/>
        <w:t>tando con los fondos suficientes para la adquisición de. 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estos y demás elemen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o agentes contratados con esas específi</w:t>
        <w:br/>
        <w:t>cas funciones ya han tomado a su cargo las tareas de mantea</w:t>
        <w:br/>
        <w:t>nimiento y reparación de los ascensores y bombas de agua</w:t>
        <w:br/>
        <w:t>de diferentes inmnebles judiciales, por lo que urge disponer</w:t>
        <w:br/>
        <w:t>de una partida para la compra de los materiales que en este</w:t>
        <w:br/>
        <w:t>caso se estimen neces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signar a la Fiscalía Nacional  de Inves</w:t>
        <w:br/>
        <w:t>tigaciones Administrativas, una partida especial de PESOS:</w:t>
        <w:br/>
        <w:t>CINCUENTA MILLONES ($ 50.000.000.-), con cargo de rendir /</w:t>
        <w:br/>
        <w:t>cuenta, destinados a afrontar los gastos que demande la re</w:t>
        <w:br/>
        <w:t>paración y el mantenimiento de los ascensores y bombas de</w:t>
        <w:br/>
        <w:t>agua intalados en el edificio de H. Irigoyen 2061 de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pit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presente gasto a la Cuenta "Hó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rios y Retribuciones a Terceros" (1-95-002-1-12-1220-23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Presupuesto General de Gastos para el Ejercicio Financie</w:t>
        <w:br/>
        <w:t>ro del año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Con copia de la presente y de las constancias perti</w:t>
        <w:br/>
        <w:t>nentes, fórmese Ref. para el control de lo dispues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Regístrese, comuniqúese, y pase a la Subsecretaría de</w:t>
        <w:br/>
        <w:t>Administración para su cumpli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887</Characters>
  <CharactersWithSpaces>160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1:00Z</dcterms:created>
  <dc:creator>Proyectos Especiales</dc:creator>
  <dc:description/>
  <dc:language>en-US</dc:language>
  <cp:lastModifiedBy/>
  <dcterms:modified xsi:type="dcterms:W3CDTF">2007-03-23T12:21:00Z</dcterms:modified>
  <cp:revision>3</cp:revision>
  <dc:subject/>
  <dc:title>RESOLUCION N° 809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