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los alcances de la Resolución N°</w:t>
        <w:br/>
        <w:t>3336/98,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l 2000, referente a la ads-</w:t>
        <w:br/>
        <w:t>cripción de la oficial mayor (relatora) del Tribunal Oral en</w:t>
        <w:br/>
        <w:t>lo Criminal Federal de Paraná, doctora María Soledad Cruset,</w:t>
        <w:br/>
        <w:t>a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588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