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8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1/82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      de may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7.972/</w:t>
        <w:br/>
        <w:t>81 (corresponde n° 8/81) del registro de la Subsecretaría</w:t>
        <w:br/>
        <w:t>de Á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 el cual el Departamento de Compras</w:t>
        <w:br/>
        <w:t>solicita autorizaciòn para efectuar una licitaciòn con el</w:t>
        <w:br/>
        <w:t>objeto de adquirir màquinas de    calcular eléctricas    ,      peti</w:t>
        <w:br/>
        <w:t>cionadas por el Departamento de Producción, Mantenimiento</w:t>
        <w:br/>
        <w:t>y Suministros,      de conformidad con lo establecido en el Ar-</w:t>
        <w:br/>
        <w:t>tículo 55 de la Ley de Contabilidad y teniendo en cuenta /</w:t>
        <w:br/>
        <w:t>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 al pliego y</w:t>
        <w:br/>
        <w:t>cláusulas particulares obrantes a fs.   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    CIENTO</w:t>
      </w:r>
      <w:r>
        <w:rPr>
          <w:rFonts w:ascii="Times New Roman" w:hAnsi="Times New Roman"/>
          <w:color w:val="auto"/>
          <w:sz w:val="20"/>
          <w:lang w:val="es-ES"/>
        </w:rPr>
        <w:t xml:space="preserve"> TREINTA Y SEIS MILLONES OCHOCIENTOS</w:t>
        <w:br/>
      </w:r>
      <w:r>
        <w:rPr>
          <w:rFonts w:ascii="Times New Roman" w:hAnsi="Times New Roman"/>
          <w:color w:val="auto"/>
          <w:sz w:val="20"/>
          <w:lang w:val="es-ES_tradnl"/>
        </w:rPr>
        <w:t>MIL ($ 136.8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      destinado a atender el gasto emergen</w:t>
        <w:br/>
        <w:t>te de la licitación que    se autoriza,      deberá imputarse a la</w:t>
        <w:br/>
        <w:t>Cuenta "Máquinas y Equipos de Oficina"      (1-05-002-4-41-4120-</w:t>
        <w:br/>
        <w:t>302)    del Presupuesto General de Gastos para el Ejercicio Fi</w:t>
        <w:br/>
        <w:t>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rtamento,      a sus efectos.-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