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31.435/96</w:t>
        <w:br/>
        <w:t>ADMINISTRACIÓN GENERAL</w:t>
        <w:br/>
        <w:t>MFG. 2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,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l    Director    M</w:t>
      </w:r>
      <w:r>
        <w:rPr>
          <w:rFonts w:eastAsia="Arial" w:ascii="Arial" w:hAnsi="Arial"/>
          <w:color w:val="auto"/>
          <w:sz w:val="20"/>
          <w:lang w:val="es-ES_tradnl"/>
        </w:rPr>
        <w:t>édico de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, Dr. Heraldo Nelson Donnewal solicita la asig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 evitar la inte-</w:t>
        <w:br/>
        <w:t>rrupción del copiado de fotografias para las peritacio-</w:t>
        <w:br/>
        <w:t>nes que se realizan en es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resulta pertinente hacer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cedentemente requerido, en raz</w:t>
      </w:r>
      <w:r>
        <w:rPr>
          <w:rFonts w:eastAsia="Arial" w:ascii="Arial" w:hAnsi="Arial"/>
          <w:color w:val="auto"/>
          <w:sz w:val="20"/>
          <w:lang w:val="es-ES_tradnl"/>
        </w:rPr>
        <w:t>ón de la escasa re—</w:t>
        <w:br/>
        <w:t>serva de materiales existente en el Gabinete de</w:t>
        <w:br/>
        <w:t>Fotografía y Dibujo de 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dicha    partida    especial    deber</w:t>
      </w:r>
      <w:r>
        <w:rPr>
          <w:rFonts w:eastAsia="Arial" w:ascii="Arial" w:hAnsi="Arial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tinarse exclusivamente a financiar los gastos objeto</w:t>
        <w:br/>
        <w:t>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  <w:br/>
        <w:t>Nº 2.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girar a la Morgue Judicial de este</w:t>
        <w:br/>
        <w:t>Poder Judicial, una partida especial de PESOS MIL CIEN</w:t>
        <w:br/>
        <w:t>($ 1.100.-), con cargo de rendir cuenta documen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</w:t>
        <w:br/>
        <w:t>mencion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