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0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cinco (5) ven-</w:t>
        <w:br/>
        <w:t>tiladores de techo en el edificio sede del Juzgado Fede-</w:t>
        <w:br/>
        <w:t>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de Morón y teniendo en cuenta la necesidad y</w:t>
        <w:br/>
        <w:t>urgencia de dotar al citado tribunal de tales element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</w:t>
        <w:br/>
        <w:t>ministración a contratar directamente la provisión reque-</w:t>
        <w:br/>
        <w:t>rida, conforme a las especificaciones técnicas obrantes</w:t>
        <w:br/>
        <w:t>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que demande la pre-</w:t>
        <w:br/>
        <w:t>sente, que asciende a la suma aproximada de pesos seis-</w:t>
        <w:br/>
        <w:t>cientos ($ 600.-)- a las partidas pertinentes del presu-</w:t>
        <w:br/>
        <w:t>puesto general de gastos para el ejercicio financiero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-</w:t>
        <w:br/>
        <w:t>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