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8/93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</w:t>
      </w:r>
      <w:r>
        <w:rPr>
          <w:sz w:val="20"/>
        </w:rPr>
        <w:t xml:space="preserve">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 por Resoluciones</w:t>
        <w:br/>
        <w:t>Nros.61 y 62/94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1 de junio de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itular del Juzgado Nacional de Primera Instancia en lo</w:t>
        <w:br/>
        <w:t>Contencioso Administrativo Federal Nro. 3, procedió a la</w:t>
        <w:br/>
        <w:t>homologación de los acuerdos conciliatorios celebrados con</w:t>
        <w:br/>
        <w:t>los Dres- Rodolfo A. Ramirez y Javier E. Fernández Moores en</w:t>
        <w:br/>
        <w:t>los autos caratulados "Alberti, Edgardo Marcelo y otros</w:t>
        <w:br/>
        <w:t>c/Estado Nacional (Ministerio de Educación y Justicia de la</w:t>
        <w:br/>
        <w:t>Nación) s/ampar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es acordaron que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uenta conciliada sería abonada por el Estado Nacional</w:t>
        <w:br/>
        <w:t>antes del  31 de marzo de 1995  con más  los  intereses</w:t>
        <w:br/>
        <w:t>devengados desde el 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rzo de 1994 y hasta la fecha de</w:t>
        <w:br/>
        <w:t>efectivo pago.</w:t>
        <w:br/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que liquide y deposite en la causa</w:t>
        <w:br/>
        <w:t>"Alberti, Edgardo Marcelo y otros c/Estado Nacional (Ministe-</w:t>
        <w:br/>
        <w:t>rio de Educación y Justicia de la Nación) s/amparo", en trámi-</w:t>
        <w:br/>
        <w:t>te por ante el Juzgado Nacional de Primera Instancia en lo</w:t>
        <w:br/>
        <w:t>Contencioso Administrativo Federal Nro. 3 y en favor de los</w:t>
        <w:br/>
        <w:t>Dres, Rodolfo Antonio Ramirez y Javier Enrique Fernández</w:t>
        <w:br/>
        <w:t>Moores, el importe resultante de los términos de los citados</w:t>
        <w:br/>
        <w:t>acuerdos concili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e1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resupuestar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1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4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