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2076/92              EXP. N°3062/92 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e la Resolución N° 1995/92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de que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la señora Claudia Rosa </w:t>
        <w:br/>
        <w:t>Hiacelay como auxiliar administrativa en el Cuerpo de Peritos</w:t>
        <w:br/>
        <w:t>Contadores debe ser con carácter de interi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