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81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.3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ES"/>
        </w:rPr>
        <w:t xml:space="preserve">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reparaci</w:t>
      </w:r>
      <w:r>
        <w:rPr>
          <w:rFonts w:eastAsia="Arial" w:ascii="Arial" w:hAnsi="Arial"/>
          <w:color w:val="auto"/>
          <w:sz w:val="20"/>
          <w:lang w:val="es-ES_tradnl"/>
        </w:rPr>
        <w:t>ón del sistema de aire acondicio-</w:t>
        <w:br/>
        <w:t>nado del edificio sede de la Subsecretaría de Administr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16/95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con el Ingeniero Civil</w:t>
        <w:br/>
        <w:t>Juan A. Alippi por $ 9.3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l extender la orden de compra co-</w:t>
        <w:br/>
        <w:t>rrespondiente el Departamento de Compras -tomando en</w:t>
        <w:br/>
        <w:t>cuenta una alternativa consignada en el presupuesto pre-</w:t>
        <w:br/>
        <w:t>sentado- incluy</w:t>
      </w:r>
      <w:r>
        <w:rPr>
          <w:rFonts w:eastAsia="Arial" w:ascii="Arial" w:hAnsi="Arial"/>
          <w:color w:val="auto"/>
          <w:sz w:val="20"/>
          <w:lang w:val="es-ES_tradnl"/>
        </w:rPr>
        <w:t>ó la suma de $ 1.980 que, eventualmente,</w:t>
        <w:br/>
        <w:t>podría ser necesario erogar si fuera menester cambiar</w:t>
        <w:br/>
        <w:t>retenes del compresor n° 1 y reparar el enfriador de</w:t>
        <w:br/>
        <w:t>acei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convali-</w:t>
        <w:br/>
        <w:t>dar lo actu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afectando el probabl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ayor gasto a las partidas citadas</w:t>
        <w:br/>
        <w:t>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16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</w:t>
      </w:r>
      <w:r>
        <w:rPr>
          <w:rFonts w:ascii="Arial" w:hAnsi="Arial"/>
          <w:color w:val="auto"/>
          <w:sz w:val="20"/>
          <w:lang w:val="es-ES"/>
        </w:rPr>
        <w:t xml:space="preserve"> que as</w:t>
      </w:r>
      <w:r>
        <w:rPr>
          <w:rFonts w:eastAsia="Arial" w:ascii="Arial" w:hAnsi="Arial"/>
          <w:color w:val="auto"/>
          <w:sz w:val="20"/>
          <w:lang w:val="es-ES"/>
        </w:rPr>
        <w:t>í</w:t>
      </w:r>
      <w:r>
        <w:rPr>
          <w:rFonts w:eastAsia="Arial" w:ascii="Arial" w:hAnsi="Arial"/>
          <w:color w:val="auto"/>
          <w:sz w:val="20"/>
          <w:lang w:val="es-ES_tradnl"/>
        </w:rPr>
        <w:t>, SE RESUEL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-</w:t>
        <w:br/>
        <w:t>ría de Administración a</w:t>
      </w:r>
      <w:r>
        <w:rPr>
          <w:rFonts w:eastAsia="Arial" w:ascii="Arial" w:hAnsi="Arial"/>
          <w:color w:val="auto"/>
          <w:sz w:val="20"/>
          <w:lang w:val="es-ES"/>
        </w:rPr>
        <w:t xml:space="preserve"> sus</w:t>
      </w:r>
      <w:r>
        <w:rPr>
          <w:rFonts w:eastAsia="Arial" w:ascii="Arial" w:hAnsi="Arial"/>
          <w:color w:val="auto"/>
          <w:sz w:val="20"/>
          <w:lang w:val="es-ES_tradnl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