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5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=0306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01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</w:t>
      </w:r>
      <w:r>
        <w:rPr>
          <w:rFonts w:ascii="Courier New" w:hAnsi="Courier New"/>
          <w:color w:val="auto"/>
          <w:sz w:val="20"/>
          <w:lang w:val="es-ES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titular de la Dirección de Administración</w:t>
        <w:br/>
        <w:t>Financiera a suscribir el proyecto obrante a fs. 13.</w:t>
        <w:br/>
        <w:t>otorgando el derecho a la percepción del anticipo men-</w:t>
        <w:br/>
        <w:t>sual de pensión, normado por el artí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</w:t>
        <w:br/>
        <w:t>18.464, a la señora MARIA ERNESTINA MENEND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írese a la citada de-</w:t>
        <w:br/>
        <w:t>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