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018/89</w:t>
      </w:r>
      <w:r>
        <w:rPr>
          <w:rFonts w:ascii="Arial" w:hAnsi="Arial"/>
          <w:sz w:val="20"/>
          <w:lang w:val="es-ES_tradnl"/>
        </w:rPr>
        <w:t xml:space="preserve">   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289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.90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2 de noviem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contratar la reno-</w:t>
        <w:br/>
        <w:t>vación del servicio de alquiler y mantenimiento integral</w:t>
        <w:br/>
        <w:t>-con inclusión de la reposición de elementos deteriora-</w:t>
        <w:br/>
        <w:t>dos por el uso normal- de los intercomunicadores marca</w:t>
        <w:br/>
        <w:t>Cronos, instalados en diversas dependencias del Poder</w:t>
        <w:br/>
        <w:t>Judicial de la Nación, durante el periodo comprendido</w:t>
        <w:br/>
        <w:t xml:space="preserve">entre el </w:t>
      </w:r>
      <w:r>
        <w:rPr>
          <w:rFonts w:ascii="Arial" w:hAnsi="Arial"/>
          <w:sz w:val="20"/>
        </w:rPr>
        <w:t xml:space="preserve">1º </w:t>
      </w:r>
      <w:r>
        <w:rPr>
          <w:rFonts w:ascii="Arial" w:hAnsi="Arial"/>
          <w:sz w:val="20"/>
          <w:lang w:val="es-ES_tradnl"/>
        </w:rPr>
        <w:t>de enero próximo y el 31 de diciembre de</w:t>
        <w:br/>
        <w:t>1990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"CRONOS S.A.I, y C." 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seedora de la exclusividad en la venta de repuestos y</w:t>
        <w:br/>
        <w:t>asistencia técnica en su condición de fabricante de los</w:t>
        <w:br/>
        <w:t>citados equipos (confr. fs. 15), razón por la cual co-</w:t>
        <w:br/>
        <w:t>rresponde contratar directamente con la citada firma,</w:t>
        <w:br/>
        <w:t>amparando el procedimiento en lo previsto por el artícu-</w:t>
        <w:br/>
        <w:t>lo 56, inciso 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, apartado g) de la Ley de Contabilidad</w:t>
        <w:br/>
        <w:t>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efectuar la contratación directa pertinente con</w:t>
        <w:br/>
        <w:t>la firma "CRONOS S.A.I. y C.", a los fines señalados pre-</w:t>
        <w:br/>
        <w:t>cedentemente y conforme a su presupuesto obrante a fs.</w:t>
        <w:br/>
        <w:t>9/12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de AUSTRALES UN MILLON CUARENTA Y</w:t>
        <w:br/>
        <w:t>SEIS MIL TRESCIENTOS VEINTIOCHO ($A 1.046.328.-), de la</w:t>
        <w:br/>
        <w:t>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241.272 A la Cuenta: "Alquileres" (1-05-002-1-12-</w:t>
        <w:br/>
        <w:t>1220-23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805.056 A la Cuenta: "Honorarios y retribuciones a</w:t>
        <w:br/>
        <w:t>terceros" (1-05-002-1-12-1220-230) del Presupuesto Gene-</w:t>
        <w:br/>
        <w:t>ral de Gastos para el Ejercicio Financiero del año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1944</Characters>
  <CharactersWithSpaces>164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8:00Z</dcterms:created>
  <dc:creator>Proyectos Especiales</dc:creator>
  <dc:description/>
  <dc:language>en-US</dc:language>
  <cp:lastModifiedBy/>
  <dcterms:modified xsi:type="dcterms:W3CDTF">2007-03-22T13:58:00Z</dcterms:modified>
  <cp:revision>3</cp:revision>
  <dc:subject/>
  <dc:title>RESOLUCION Nº1018/89                                        EXPEDIENTE Nº 2289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