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</w:t>
        <w:br/>
        <w:t>Presidencia 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26/01 hasta el 28 de febrero de 2002 referente a la licencia sin goce de sueldo</w:t>
        <w:br/>
        <w:t>concedida oportunamente al oficial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-</w:t>
        <w:br/>
        <w:t>ciones para la Justicia Nacional, señor Javier Espinaco en virtud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