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-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20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 de mayo ppdo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sentido de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juzgado -contratada- doctora Andrea Mariana Zabala Duffau, se contrate en igual categoría al doctor Eduardo Javier VICENTE, para desempeñarse en el Juzgado Nacional en lo Penal Económico N°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extráig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471/477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 al Departamento de Administración de Personal del Consejo de la Magistratura a los fines pertinentes y copia de las mism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