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68/93     EXP. Nº 3057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93.-</w:t>
        <w:br/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Letr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tendr</w:t>
      </w:r>
      <w:r>
        <w:rPr>
          <w:rFonts w:eastAsia="Courier New" w:ascii="Courier New" w:hAnsi="Courier New"/>
          <w:color w:val="auto"/>
          <w:sz w:val="20"/>
          <w:lang w:val="es-ES_tradnl"/>
        </w:rPr>
        <w:t>á vigencia con efectos a partir del 1º</w:t>
        <w:br/>
        <w:t>de agost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esignar en el cargo creado 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presente resolución, al doctor LUIS RENATO</w:t>
        <w:br/>
        <w:t>RABBI BALDI CABANI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a liquidar el gasto resultante de lo dispues-</w:t>
        <w:br/>
        <w:t>to mediante la compensación de partidas de personal tempora-</w:t>
        <w:br/>
        <w:t>rio a personal perma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