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390/89</w:t>
      </w:r>
      <w:r>
        <w:rPr>
          <w:sz w:val="20"/>
          <w:lang w:val="es-ES_tradnl"/>
        </w:rPr>
        <w:t xml:space="preserve">                    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90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 </w:t>
      </w:r>
      <w:r>
        <w:rPr>
          <w:sz w:val="20"/>
          <w:lang w:val="es-ES_tradnl"/>
        </w:rPr>
        <w:t>de diciembre de 1989.-</w:t>
        <w:br/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eñorita María Soledad Acuñ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a. del Juz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 Rosario</w:t>
        <w:br/>
        <w:t>solicita adscripción por el término de 6 meses al Juzgado</w:t>
        <w:br/>
        <w:t>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Mar del Plata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17, el 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Instancia N° 3 de Rosario, a fs.16 la Cámara Federal</w:t>
        <w:br/>
        <w:t>de Apelaciones de Rosario, a fs.15 el Juzgado Federal de</w:t>
        <w:br/>
        <w:t>Primera Instancia de Mar del Plata y a fs.15 vta.1a Cámara</w:t>
        <w:br/>
        <w:t>Federal de Apelaciones de La Plata prestan conformidad, y que</w:t>
        <w:br/>
        <w:t>el pedido de adscripción solicitado se encuadra dentro de los</w:t>
        <w:br/>
        <w:t>términos de la resolución n° 1279/7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por última vez a partir d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</w:t>
        <w:br/>
        <w:t>febrero de 1990 y por el término dé 6 meses la adscripción de</w:t>
        <w:br/>
        <w:t>la auxiliar superior de 6a. del Juzgado Federal de Primera</w:t>
        <w:br/>
        <w:t>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 Rosario señorita María Soledad Acuña, al</w:t>
        <w:br/>
        <w:t>Juzgado Federal de Prime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Mar del Plat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31</Characters>
  <CharactersWithSpaces>87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7:01:00Z</dcterms:created>
  <dc:creator>Victor Pagnone</dc:creator>
  <dc:description/>
  <dc:language>en-US</dc:language>
  <cp:lastModifiedBy/>
  <dcterms:modified xsi:type="dcterms:W3CDTF">2006-09-07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