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6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44/98                                                                                      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1 de octubre de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1/97 caratulada "Sumario I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24.051", que tramita ante el Juzgado Nacional de Primera Instancia en lo</w:t>
        <w:br/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surge la necesidad de contar con el</w:t>
        <w:br/>
        <w:t>estudio de verificación de napas en la estación de servicio ubicada en la calle</w:t>
        <w:br/>
        <w:t>Naón 2247 a los efectos de determinar si existen filtraciones de</w:t>
        <w:br/>
        <w:t>hidrocarburos provenientes de aque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no    contar ningún    organis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endiente del Estado Nacional con el equipamiento necesario para encarar</w:t>
        <w:br/>
        <w:t>el mencionado estudio (confr. fs. 4/7), se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solicitar la cotización de</w:t>
        <w:br/>
        <w:t>los trabajos de referencia a tres empresas especializadas en la materia, que</w:t>
        <w:br/>
        <w:t>acompañan sus presupuestos a fs. 12/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50 el citado Juzgado informa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ales estudios resulta imprescindible para la verificación de la</w:t>
        <w:br/>
        <w:t>hipótesis delictual denunciada y a fs. 57 la Dirección General Pericial emite</w:t>
        <w:br/>
        <w:t>opinión favor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Juzgado Nacional de Primera Instancia en lo Criminal</w:t>
        <w:br/>
        <w:t>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una partida especial por el monto de PESOS</w:t>
        <w:br/>
        <w:t>DOS MIL ($ 2.000.-), para solventar la realización de los citados estudios de</w:t>
        <w:br/>
        <w:t>verificación de napas,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el    presente      gasto      a      la      cuenta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d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 que se</w:t>
        <w:br/>
        <w:t>estipula a fs. 5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