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° 2096/85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18/86.-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8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 (N° 402.297/</w:t>
        <w:br/>
        <w:t>8 6 de la Subsecretaría de Administración) , por el cual se</w:t>
        <w:br/>
        <w:t>tramito la contratación de los trabajos de reparación del</w:t>
        <w:br/>
        <w:t>edificio sede de la Cámara Federal de Apelaciones de Bahía</w:t>
        <w:br/>
        <w:t>Blanca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acompaña -para /</w:t>
        <w:br/>
        <w:t>su aprobación- el "Acta de Iniciación"  de los- referidos /</w:t>
        <w:br/>
        <w:t>trabajos, suscripta por la firma adjudicataria y el repre</w:t>
        <w:br/>
        <w:t>sentante del Departamento de Arquitectura de este Tribu- /</w:t>
        <w:br/>
        <w:t>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información</w:t>
        <w:br/>
        <w:t>del citado Departamento obrante a fs. 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Aprobar el "Acta de Iniciación" de los tra</w:t>
        <w:br/>
        <w:t>bajos de referencia, que en original y dos (2) copias obran</w:t>
        <w:br/>
        <w:t>a fs. 1/3 de las presentes actuaciones , suscripta por el Ar</w:t>
        <w:br/>
        <w:t>quitecto Jorge Cédale, en representación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de la Corte Suprema de Justicia de la Na- /</w:t>
        <w:br/>
        <w:t>ción y el señor Jaroslav Enrique Burda en representación de</w:t>
        <w:br/>
        <w:t>la firma "SISTI Y BURD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,   a  sus  efectos,   previa intervención  del 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1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EXPEDIENTE N° 2096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