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50/93</w:t>
        <w:br/>
        <w:t>SUPERINTENDENCIA ADMINISTRATIVA</w:t>
        <w:br/>
        <w:t>PM.10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 de</w:t>
      </w:r>
      <w:r>
        <w:rPr>
          <w:rFonts w:ascii="Courier New" w:hAnsi="Courier New"/>
          <w:sz w:val="20"/>
          <w:lang w:val="es-ES_tradnl"/>
        </w:rPr>
        <w:t xml:space="preserve"> octu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el señor Secretario Académico de la Escuela</w:t>
        <w:br/>
        <w:t>de Defensa Nacional solicita se autorice la liquidación</w:t>
        <w:br/>
        <w:t>de ocho (8) días de viáticos y la extensión de dos (2)</w:t>
        <w:br/>
        <w:t>pasajes aéreos abiertos (uno ida - Buenos Aires/Neuquén</w:t>
        <w:br/>
        <w:t>- Aerolíneas Argentinas y otro San Carlos de Bariloche/-</w:t>
        <w:br/>
        <w:t>Buenos Aires - LAPA), a favor de la señora Secretaria Ge-</w:t>
        <w:br/>
        <w:t>neral de la Cámara Nacional de Apelaciones de la Seguri-</w:t>
        <w:br/>
        <w:t>dad Social,  doctora Ofelia Sara de Palma de Beatti,</w:t>
        <w:br/>
        <w:t>quien -según se consigna a fs. 10- en representación del</w:t>
        <w:br/>
        <w:t>Poder Judicial realiza actualmente el Curso Formativo en</w:t>
        <w:br/>
        <w:t>Defensa Nacional y debe participar de un viaje de estu-</w:t>
        <w:br/>
        <w:t>dios como exigencia prevista en el Plan Académico para</w:t>
        <w:br/>
        <w:t>la aprobación del curs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ha tenido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terio restrictivo en la materia al reconocer exclusi-</w:t>
        <w:br/>
        <w:t>vamente erogaciones originadas en actos de gobierno y</w:t>
        <w:br/>
        <w:t>administrativos de este Tribunal y por el cumplimiento</w:t>
        <w:br/>
        <w:t>de disposiciones legales por parte de los señores ma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dos y funcion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sistencia a este tipo de cur-</w:t>
        <w:br/>
        <w:t>sos no reviste el carácter de "comisión oficial", razón</w:t>
        <w:br/>
        <w:t>por la cual corresponde que la citada funcionaría se ha-</w:t>
        <w:br/>
        <w:t>ga cargo de los gastos que demande el cumpl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itas y viajes de instr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es menester seña-</w:t>
        <w:br/>
        <w:t>lar que ante una petición similar se dispuso no hacer</w:t>
        <w:br/>
        <w:t>lugar a la solicitud (Confr. Resoluciones Nros. 378,</w:t>
        <w:br/>
        <w:t>887 y 888 del año 19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al pedido de viá-</w:t>
        <w:br/>
        <w:t>ticos y pasajes formulado en estas actuaciones a favor de</w:t>
        <w:br/>
        <w:t>la doctora señora Ofelia Sara de Palma de Beatti por el</w:t>
        <w:br/>
        <w:t>señor Secretario Académico de la Escuela de Defensa Nacio-</w:t>
        <w:br/>
        <w:t xml:space="preserve">nal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tor de la mencionada Escuela y a la Cámara respecti-</w:t>
        <w:br/>
        <w:t>va. Fecho, archíve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4</Characters>
  <CharactersWithSpaces>17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