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248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3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or titular del Juzgado Nacional de Primera Instancia</w:t>
        <w:br/>
        <w:t>en lo Criminal y Correccional Federal N° 10 de la Capi-</w:t>
        <w:br/>
        <w:t>tal Doctor Gustavo Adolfo Literas y lo expuesto</w:t>
        <w:br/>
        <w:t>precedentemente por la Cámara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feriado judicial, sin per-</w:t>
        <w:br/>
        <w:t>juicio de la validez Los actos procesales que pudieran</w:t>
        <w:br/>
        <w:t>cumplirse y en ejercicio de la facultad establecida en</w:t>
        <w:br/>
        <w:t>el Articulo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Reglamento para la Justicia Nacional,</w:t>
        <w:br/>
        <w:t>a fin de facilitar su traslado al edificio de la Avda.</w:t>
        <w:br/>
        <w:t>Comodoro Py 2002, para el Juzgado Nacional de Primera</w:t>
        <w:br/>
        <w:t>Instancia en lo Criminal, y Correccional Federal N° 10,</w:t>
        <w:br/>
        <w:t>desde el día 14 y hasta el día 20 del corriente mes in-</w:t>
        <w:br/>
        <w:t>clusiv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 las actuaciones en la Secretar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