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5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9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</w:t>
        <w:br/>
        <w:t>Oral en lo Criminal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en favor de la Perito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señora</w:t>
        <w:br/>
        <w:t>Elda B. Picasso, el viático y el pasaje aéreo correspondien-</w:t>
        <w:br/>
        <w:t>te, para su traslado el día 27 del presente mes a la ciudad</w:t>
        <w:br/>
        <w:t>de Neuqu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 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