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l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25/97                                                    EXPEDIENTE N°      100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0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General Ro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prorrogar, hasta el 30 de noviembre</w:t>
        <w:br/>
        <w:t>de 1997, los alcances de las Resoluciones Nros. 2178//96 y su</w:t>
        <w:br/>
        <w:t>modificatoria 367/97, referente a las contrataciones de las</w:t>
        <w:br/>
        <w:t>señoritas Noelia Nerina Vázquez y Alejandra Elizabeth Chane-</w:t>
        <w:br/>
        <w:t>ton con categorías presupuestarias equivalentes al cargo de</w:t>
        <w:br/>
        <w:t>auxiliar, para desempeñarse en el Juzgado Federal de General</w:t>
        <w:br/>
        <w:t xml:space="preserve">Roca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0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0/SSJ/PBRSONAL/1997 (Ctrl 1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