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10  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8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          de 1997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doctor Eugenio Krom, solicita -mediante fax-</w:t>
        <w:br/>
        <w:t>asignación de viáticos -por el término de un (1) día- y reintegro de pasaje vía</w:t>
        <w:br/>
        <w:t>aérea -ida y vuelta- NEUQUEN /BUENOS AIRES, a su favor y con motivo de</w:t>
        <w:br/>
        <w:t>su traslado a esta ciudad, el día 3 de noviembre , para mantener entrevistas con</w:t>
        <w:br/>
        <w:t>autoridades del Tribunal ; teniendo en cuenta lo dispuesto por la resolución n°</w:t>
        <w:br/>
        <w:t>1361/95 y las atribuciones conferidas a esta Administración General por</w:t>
        <w:br/>
        <w:t>resolución N° 2333/96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a dar trámite favorable a lo precedentemente requer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  <w:br/>
        <w:t>actuaciones a la mencion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