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78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ar co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ire acondicionado, f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solo, de 4410 frigorías para reemplazar el que</w:t>
        <w:br/>
        <w:t>actualmente funciona en el despacho del Sr. Secretario Dr. Javier Leal de Ibarra;</w:t>
        <w:br/>
        <w:t>y teniendo en cuenta las especificaciones técnicas obrantes a fs. 4/7, la cotización</w:t>
        <w:br/>
        <w:t>que surge del informe de fs. 8 y la conformidad prestada por la Excma. Cámara</w:t>
        <w:br/>
        <w:t>Nacional de Apelaciones en lo Comercial a fs. 1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 partida especial</w:t>
        <w:br/>
        <w:t>por el monto de PESOS UN MIL QUINIENTOS VEINTE ($ 1,520.-), para la</w:t>
        <w:br/>
        <w:t>adquisición de un equipo de aire acondicionado con destino al despacho del</w:t>
        <w:br/>
        <w:t>mencionado Secretario,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