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72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2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- con efectos a partir del 1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ptiembre de 1989- la renuncia condicionada presentada por el</w:t>
        <w:br/>
        <w:t>auxiliar superior -personal administrativo y técnico- de la Ofici-</w:t>
        <w:br/>
        <w:t>na de Notificaciones para la Justicia Nacional, señor Alberto</w:t>
        <w:br/>
        <w:t>Silvio Veronese, en los términos de los decretos 8820/62 y</w:t>
        <w:br/>
        <w:t>9202/62, hasta tanto la Caja Nacional de Previsión para el Perso-</w:t>
        <w:br/>
        <w:t>nal del Estado y Servicios Públicos, comunique el otorgamiento</w:t>
        <w:br/>
        <w:t>del beneficio,- Hágase saber a la Subsecretaría de Administra-</w:t>
        <w:br/>
        <w:t xml:space="preserve">ción.-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</w:t>
      </w:r>
      <w:r>
        <w:rPr>
          <w:sz w:val="20"/>
          <w:lang w:val="es-AR"/>
        </w:rPr>
        <w:t xml:space="preserve"> saber</w:t>
      </w:r>
      <w:r>
        <w:rPr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35</Characters>
  <CharactersWithSpaces>6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59:00Z</dcterms:created>
  <dc:creator>Victor Pagnone</dc:creator>
  <dc:description/>
  <dc:language>en-US</dc:language>
  <cp:lastModifiedBy/>
  <dcterms:modified xsi:type="dcterms:W3CDTF">2006-09-0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