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s-ES"/>
        </w:rPr>
        <w:t xml:space="preserve"> 5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30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3.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ascii="Times New Roman" w:hAnsi="Times New Roman"/>
          <w:color w:val="auto"/>
          <w:sz w:val="20"/>
          <w:lang w:val="en-US"/>
        </w:rPr>
        <w:t xml:space="preserve">) </w:t>
      </w:r>
      <w:r>
        <w:rPr>
          <w:rFonts w:ascii="Times New Roman" w:hAnsi="Times New Roman"/>
          <w:color w:val="auto"/>
          <w:sz w:val="20"/>
          <w:lang w:val="es-ES_tradnl"/>
        </w:rPr>
        <w:t>Adscrib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a partir del 12 de abril y hasta el</w:t>
        <w:br/>
        <w:t>24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inclusive, al señor Prosecreta-</w:t>
        <w:br/>
        <w:t>rio Letrado de este Tribunal,    doctor MARTÍ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BLO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IZ, para cumplir las funciones consignadas a fS. 1 y 4</w:t>
        <w:br/>
        <w:t>de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acer    saber    al    citado    tribu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 por razo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funcional, la adscripción dispues-</w:t>
        <w:br/>
        <w:t>ta no podrá exceder el período indicado en el punto ante-</w:t>
        <w:br/>
        <w:t>ri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