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20</w:t>
        <w:br/>
      </w:r>
      <w:r>
        <w:rPr>
          <w:rFonts w:ascii="Courier New" w:hAnsi="Courier New"/>
          <w:sz w:val="20"/>
          <w:lang w:val="es-ES_tradnl"/>
        </w:rPr>
        <w:t>AÑO 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5 días del mes de mayo del año</w:t>
        <w:br/>
        <w:t>mil novecientos ochenta y ocho, reunidos en la Sala de Acuerdos del Tri</w:t>
        <w:br/>
        <w:t>bunal, el Señor Presidente de la Corte Suprema de Justicia de la Nación</w:t>
        <w:br/>
        <w:t>doctor Don José Severo Caballero, y los señores Ministros doctores, don</w:t>
        <w:br/>
        <w:t>Augusto César Belluscio, don Carlos Santiago Fayt, don Enrique Santiago</w:t>
        <w:br/>
        <w:t>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de las cuestiones relativas al personal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versos tribunales y organismos de la justicia nacional y federal, re-</w:t>
        <w:br/>
        <w:t>sulta conveniente reiterar la vigencia de las distintas disposiciones //</w:t>
        <w:br/>
        <w:t>dictadas por la Corte Suprema en ejercicio de sus facultades de superin-</w:t>
        <w:br/>
        <w:t>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o</w:t>
      </w:r>
      <w:r>
        <w:rPr>
          <w:rFonts w:ascii="Courier New" w:hAnsi="Courier New"/>
          <w:sz w:val="20"/>
          <w:lang w:val="es-ES_tradnl"/>
        </w:rPr>
        <w:t>) Recordar la vigencia de la acordada 4/80 {Fa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2:71, que dispone que los pedidos de nuevo personal deberán ser remiti-</w:t>
        <w:br/>
        <w:t>dos únicamente durante el mes de junio de cada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Reiterar que en los casos de pedidos de de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gentes en calidad de "suplentes" y sus prórrogas, es requisito indis-</w:t>
        <w:br/>
        <w:t>pensable la previa autorización del Tribunal, sin la cual el agente no po-</w:t>
        <w:br/>
        <w:t>drá ser puesto en funciones (Confr. acordada 2/81; Fallos: 303: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Hacer saber que de acuerdo a la resolución 109 3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rocede autorizar la prestación de servicios con anterioridad a la fe-</w:t>
        <w:br/>
        <w:t>cha de la designación, pues los haberes pertinentes sólo se liquidan a par</w:t>
        <w:br/>
        <w:t>tir de é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Comunicar que no procede el pago de horas extrao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rias que no estén previamente autorizadas y con la debida fundamenta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</w:t>
        <w:br/>
        <w:t>de su necesidad (Confr. proveído de fecha 5-6-87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nsistir en que no se abonarán sumas en concep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ítimo abono" a contratados que hayan comenzado a prestar servicios sin</w:t>
        <w:br/>
        <w:t>previa autorización del Tribunal, o prorroguen sus tareas sin la pertinen-</w:t>
        <w:br/>
        <w:t>te renovación del cont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Hacer saber que en el caso de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 proceda a poner</w:t>
        <w:br/>
        <w:t>en funciones a empleados en contravención con lo dispuesto en los consi-</w:t>
        <w:br/>
        <w:t>derandos 2°, 3o, 4o y 5o de la presente se hará responsable al proponen-</w:t>
        <w:br/>
        <w:t>te y si existe violación a lo dispuesto no se reconocerán pagos de "legí-</w:t>
        <w:br/>
        <w:t>timo abon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 se comunicase</w:t>
        <w:br/>
        <w:t>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7</Characters>
  <CharactersWithSpaces>19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