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</w:t>
      </w:r>
      <w:r>
        <w:rPr>
          <w:sz w:val="20"/>
        </w:rPr>
        <w:t xml:space="preserve"> nº 6/83 del expte. nº 14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1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7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cual se tramita la Con-</w:t>
        <w:br/>
        <w:t>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83 a loe efectos de logr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versos materiales destinados al acondicionamiento del edifi-</w:t>
        <w:br/>
        <w:t>cio del ex-Hotel Provincial de La Plata futura sede de los Tribu-</w:t>
        <w:br/>
        <w:t>nales Federales con asiento en dicha ciu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85/83 de fecha 27 de mayo /</w:t>
        <w:br/>
        <w:t>ppdo. {confr. fs. 7), habiéndose expedido respecto de las ofertas</w:t>
        <w:br/>
        <w:t>presentadas 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Preadjudicaciones a fs. 22/2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 42/81,</w:t>
        <w:br/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SESENTA Y CUATRO MIL //</w:t>
        <w:br/>
        <w:t>CUATROCIENTOS VEINTISEIS CON SESENTA CENTAVOS ($a 64.426,60.-),y</w:t>
        <w:br/>
        <w:t>adjudicar a las firmas que se indican seguidamente los renglones</w:t>
        <w:br/>
        <w:t>que para cada uno de ello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ARTEFA S.A.C.I.F." renglones nos.</w:t>
        <w:br/>
        <w:t>1,2,3,5,6,8,9,10 y 14 -por menor /</w:t>
        <w:br/>
        <w:t>precio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-</w:t>
        <w:br/>
        <w:t>nor precio válido- de acuerdo a su</w:t>
        <w:br/>
        <w:t>presupuesto de fs. 13/14 y por el</w:t>
        <w:br/>
        <w:t>importe total de PESOS ARGENTINOS</w:t>
        <w:br/>
        <w:t>CINCUENTA Y UN MIL CUATROC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 SIETE CON VEINTE CENTAVOS     $a  51.487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.A.</w:t>
      </w:r>
      <w:r>
        <w:rPr>
          <w:sz w:val="20"/>
        </w:rPr>
        <w:t xml:space="preserve"> </w:t>
      </w:r>
      <w:r>
        <w:rPr>
          <w:sz w:val="20"/>
          <w:lang w:val="es-ES_tradnl"/>
        </w:rPr>
        <w:t>BILLORIAN" renglones nos. 12,</w:t>
        <w:br/>
        <w:t>13 ,15 y 17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cio válido-</w:t>
        <w:br/>
        <w:t>de acuerdo a su presupuesto de fs.</w:t>
        <w:br/>
        <w:t>18/19 y por el importe total de PE-</w:t>
        <w:br/>
        <w:t>SOS ARGENTINOS DOCE MIL NOVECIENTOS</w:t>
        <w:br/>
        <w:t>TREINTA Y NUEVE CON CUARENTA CENTA-</w:t>
        <w:br/>
        <w:t>VOS ..............................    $a 12.939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0 ds.</w:t>
        <w:br/>
        <w:t>Dto.1/2% p.p. 2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22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</w:t>
        <w:br/>
        <w:t>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los renglones 16 y 1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falta de ofertas válidas- y proceder a un nuevo llamado con-</w:t>
        <w:br/>
        <w:t>forme a lo dispuesto en el art. 61, inc. 49, apart. i) del decre-</w:t>
        <w:br/>
        <w:t>to 57 20/7 2 en el que se aceptarán propuestas de proveedores no /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jar sin efec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-atento</w:t>
        <w:br/>
        <w:t>lo dispuesto a 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te</w:t>
        <w:br/>
        <w:t xml:space="preserve">manera: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$a     252,00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$a   17.484,40 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a  46.690,20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 del Presupuesto General de Gas-</w:t>
        <w:br/>
        <w:t>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/   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1</Characters>
  <CharactersWithSpaces>2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4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