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 del Expte. 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355/81</w:t>
        <w:br/>
        <w:t>del registro de la Subsecretaría de Administración, por el</w:t>
        <w:br/>
        <w:t>cual la Empresa Constructora, "Benito Roggio e Hijos S.A."</w:t>
        <w:br/>
        <w:t>solicita la restitución de la suma de $ 59.321.980.-, corres-</w:t>
        <w:br/>
        <w:t>pondiente al fondo de reparo deducido del certificado Nº 13</w:t>
        <w:br/>
        <w:t>de Diferencia de Costos; y teniendo en cuenta lo informado</w:t>
        <w:br/>
        <w:t>por los Departamentos de Arquitectura y Contaduría y lo es-</w:t>
        <w:br/>
        <w:t>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Empresa Constructora "BENITO ROGGIO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JOS S.A." la suma de PESOS: CINCUENTA Y NUEVE MILLONES</w:t>
        <w:br/>
        <w:t>TRESCIENTOS VEINTIUN MIL NOVECIENTOS OCHENTA ($ 59.321.9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