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7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=20940/98</w:t>
        <w:br/>
        <w:t>ADMINISTRACION GENERAL</w:t>
        <w:br/>
        <w:t>MFG. 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7      de agosto 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    Tribunal    Oral    en   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 de Mendoza, solicita anticipo de viáticos y</w:t>
        <w:br/>
        <w:t>movilidad para trasladarse desde su asiento hasta la Ciu-</w:t>
        <w:br/>
        <w:t>dad de San Rafael (Mendoza) a fin de celebrar audiencias</w:t>
        <w:br/>
        <w:t>de juicio y debate en los autos caratulados; "ARAYA,</w:t>
        <w:br/>
        <w:t>Juan Armando y otro s/Inf. Ley 23.737" y "SUETA, Alberto</w:t>
        <w:br/>
        <w:t>Emilio s/Inf. Art. 173 inc. 7º en función conart. 172</w:t>
        <w:br/>
        <w:t>del C.P.", que se realizarán los días 28, 29 y 30 de</w:t>
        <w:br/>
        <w:t>septiembre y 1º de octu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a favor de los Dres. Eduardo</w:t>
        <w:br/>
        <w:t>Mestre BRIZUELA, Juan Antonio GONZALEZ MACIAS, Carlos</w:t>
        <w:br/>
        <w:t>Martín PEREYRA GONZALEZ, de la Sra. Secretaria, Dra. Ma-</w:t>
        <w:br/>
        <w:t>ría Estela BLANCO y del personal Sra. Rosa Maris ZAPATA</w:t>
        <w:br/>
        <w:t>de RODRIGUEZ SAA y Sr. Alejandro Daniel GAMBETTA, viáti-</w:t>
        <w:br/>
        <w:t>cos por el término de tres días y medio (3 1/2) y gastos</w:t>
        <w:br/>
        <w:t>de movilidad por el uso de automo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para la prosecu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