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6/01                  Expte. N°13-6807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del Pilar</w:t>
        <w:br/>
        <w:t>Ruiz (fs. 2) , en el cual solicita el pago del anticipo de</w:t>
        <w:br/>
        <w:t>pensión normado en el art. 5 de la ley 18.464, al que tendría</w:t>
        <w:br/>
        <w:t>derecho en su carácter de cónyuge supérstite de Jorge Castillo</w:t>
        <w:br/>
        <w:t>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María del Pilar Rui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