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9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226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octubre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-con efectos a partir del 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ubre del presente año- la renuncia condicionada presentada</w:t>
        <w:br/>
        <w:t>por el auxiliar principal de 5a, (personal obrero y de maes-</w:t>
        <w:br/>
        <w:t>tranza) de la Dirección General de Arquitectura y Servicios</w:t>
        <w:br/>
        <w:t>señor Juan Nicolás Marcelo Piccinini en los términos de los</w:t>
        <w:br/>
        <w:t>decretos 8820/62 y 9202/62 y de las leyes vigentes para su</w:t>
        <w:br/>
        <w:t>categoría hasta tanto la Caja Nacional de Previsión para el</w:t>
        <w:br/>
        <w:t>Personal del Estado y Servicios Públicos comunique el otorga-</w:t>
        <w:br/>
        <w:t>miento del beneficio. Hágase saber a la Subsecretaría de Admi-</w:t>
        <w:br/>
        <w:t>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84</Characters>
  <CharactersWithSpaces>5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20:00Z</dcterms:created>
  <dc:creator>Victor Pagnone</dc:creator>
  <dc:description/>
  <dc:language>en-US</dc:language>
  <cp:lastModifiedBy/>
  <dcterms:modified xsi:type="dcterms:W3CDTF">2006-08-1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