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09/92                      EXP.N°17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, la renuncia presentada por el</w:t>
        <w:br/>
        <w:t>auxiliar superior de 1a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Notificaciones para la Justicia Nacional, señor</w:t>
        <w:br/>
        <w:t>Francisco Bellucci,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  <w:br/>
        <w:t>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