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 s/licencia BELLO Edgard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31 R.L.J.N)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osario solicita licencia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0 al 29 de</w:t>
        <w:br/>
        <w:t>septiembre del corriente año para asistir a la visita de estudio y trabajo</w:t>
        <w:br/>
        <w:t>al Consejo General del Poder Judicial de España, en la Ciudad de Madri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vta.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 "B" Civil-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presta conformidad al presente</w:t>
        <w:br/>
        <w:t>pedido.-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osario doctor Edgardo Bello licencia con goce de sueldo</w:t>
        <w:br/>
        <w:t>del 20 al 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