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8/86                          EXPTE.N°1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6.-</w:t>
        <w:br/>
        <w:t>En ejercicio de las facultades estableci-</w:t>
        <w:br/>
        <w:t>das en el art.13 del decreto-ley 1285/58 (Ley 14.467) y Regla</w:t>
        <w:br/>
        <w:t>mento para la Justicia Nacional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XTA: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en el Archivo 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reemplazo del señor</w:t>
        <w:br/>
        <w:t>José Luis Legón que falleció a la actual Auxiliar Principal</w:t>
        <w:br/>
        <w:t>de 6ta.-personal administrativo y técnlco-Contratada- señ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UEDA INÉ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DRÍGUEZ (DNI.N°12.635.383      -clase-19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