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18/92                      EXP.N°310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    lo        solicitado        y        teniendo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, desde el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19 de febre-</w:t>
        <w:br/>
        <w:t>ro de 1993, licencia con goce de haberes al Secretario</w:t>
        <w:br/>
        <w:t>Letrado de la Corte Suprema de Justicia de la Nación, doc-</w:t>
        <w:br/>
        <w:t>tor Carlos A. Vallefín (art. 3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