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82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2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a haciendo</w:t>
        <w:br/>
        <w:t>lugar a la excepción prevista en el punto 3o de la Resolución</w:t>
        <w:br/>
        <w:t>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-</w:t>
        <w:br/>
        <w:t>laciones de San Martín a designar al señor Sergio Adrián</w:t>
        <w:br/>
        <w:t>Battista en el cargo de auxiliar de servicio, en reemplazo</w:t>
        <w:br/>
        <w:t>del señor José Esteban Quevedo Aiello que renunció, para</w:t>
        <w:br/>
        <w:t>desempeñarse en el Juzgado Feder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27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