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0</w:t>
      </w:r>
      <w:r>
        <w:rPr>
          <w:rFonts w:eastAsia="Courier New" w:ascii="Courier New" w:hAnsi="Courier New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2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96.-</w:t>
        <w:br/>
        <w:t>Visto  lo  solicitado  y  teniendo 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ez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Oral de Menor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2, doctora Zulita Fellini licen-</w:t>
        <w:br/>
        <w:t>cia con goce de sueldo a partir del 26 de febrero a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marzo del corriente año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. 11 del R.L.J.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