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7/87</w:t>
      </w:r>
      <w:r>
        <w:rPr>
          <w:sz w:val="20"/>
          <w:lang w:val="es-ES_tradnl"/>
        </w:rPr>
        <w:t xml:space="preserve">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 de marzo de 1987.-</w:t>
        <w:br/>
        <w:t>Acéptase -con efecto a partir d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marzo de 1987- la renuncia presentada por el auxiliar</w:t>
        <w:br/>
        <w:t>superior de 7ma. (Notificador) de la Oficina de Notificacio-</w:t>
        <w:br/>
        <w:t>nes para la Justicia Nacional señor Patricio Daniel Andr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5</Characters>
  <CharactersWithSpaces>2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6:00Z</dcterms:created>
  <dc:creator>Victor Pagnone</dc:creator>
  <dc:description/>
  <dc:language>en-US</dc:language>
  <cp:lastModifiedBy/>
  <dcterms:modified xsi:type="dcterms:W3CDTF">2006-09-1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