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90/8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16/84 - SUPERINTENDENC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septiembre 2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0723/84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istro del Departamento de Compras, por el que se tramita la Con-</w:t>
        <w:br/>
        <w:t>trataci</w:t>
      </w:r>
      <w:r>
        <w:rPr>
          <w:rFonts w:eastAsia="Arial" w:ascii="Arial" w:hAnsi="Arial"/>
          <w:color w:val="auto"/>
          <w:sz w:val="20"/>
          <w:lang w:val="es-ES_tradnl"/>
        </w:rPr>
        <w:t>ón Direc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35/84, a los efectos de lograr la suscrip-</w:t>
        <w:br/>
        <w:t>ción a la Revista "REGIMEN DE LA ADMINISTRACION PUBLICA" por el</w:t>
        <w:br/>
        <w:t>período Octubre 84/setiembre 85 con destino a diversos Organismos</w:t>
        <w:br/>
        <w:t>y Tribunales del Poder Judicial de la Nació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 actuado se ajusta a las disposi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egales en vigencia, art. 56, 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,apart g) de la Ley de Con-</w:t>
        <w:br/>
        <w:t>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//</w:t>
        <w:br/>
        <w:t>por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Contratación Directa n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35/84 y adjudicar a la Editorial "Ciencias de la Administr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S.R.L." de acuerdo a su presupuesto de fs. 1 y 2 por el importe</w:t>
        <w:br/>
        <w:t>total de PESO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RGENTINOS CIENTO SESENTA Y DOS MIL ($ a. 162.000)</w:t>
        <w:br/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Imputar el presente gasto a la Cuent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Colecciones y Elementos de Bibliotecas y Museos" (P. 002) del /</w:t>
        <w:br/>
        <w:t>Presupuesto General de Gastos para el Ejercicio Financiero del a</w:t>
        <w:br/>
      </w:r>
      <w:r>
        <w:rPr>
          <w:rFonts w:eastAsia="Arial" w:ascii="Arial" w:hAnsi="Arial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