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13</w:t>
      </w:r>
      <w:r>
        <w:rPr>
          <w:rFonts w:ascii="Courier New" w:hAnsi="Courier New"/>
          <w:sz w:val="20"/>
          <w:lang w:val="es-ES_tradnl"/>
        </w:rPr>
        <w:t>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9 días del mes de mayo del añ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vecientos noventa y siete, los señores Ministros que suscri-</w:t>
        <w:br/>
        <w:t>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acordada 29/95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anceló distintos servicios que presta el Poder Judicial de</w:t>
        <w:br/>
        <w:t>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el  Tribunal  advierte  que 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nsejable arancelar los informes periciales realizados por</w:t>
        <w:br/>
        <w:t>el Cuerpo Médico Forense, en juicios contradictorios, con</w:t>
        <w:br/>
        <w:t>excepción de los producidos en causas penales; en los supues-</w:t>
        <w:br/>
        <w:t>tos de pobreza e interés público previsto en el art. 63, inc.</w:t>
        <w:br/>
        <w:t>c) del decreto ley 1285/58; en los arts. 78 y subsiguientes y</w:t>
        <w:br/>
        <w:t>62B del Código Procesal Civil y Comercial,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Arancelar,  a partir del 4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osto de 1997 la realización de dictámenes periciales en</w:t>
        <w:br/>
        <w:t>juicios contradictorios producidos por el Cuerpo Médico</w:t>
        <w:br/>
        <w:t>Forense en la suma de trescientos catorce pesos ($3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 El  depósito  correspon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rá efectuarse -con carácter previo- por la parte que lo</w:t>
        <w:br/>
        <w:t>solicitare, en la cuen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88-3 del Banco de la Ciudad de</w:t>
        <w:br/>
        <w:t>Buenos Aires -Sucursal Tribunales-., debiendo agregar la</w:t>
        <w:br/>
        <w:t>constancia de pago expedida por la institución bancar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uerpo Médico Forense no recibi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solicitudes de dictámenes periciales que no adjunten la</w:t>
        <w:br/>
        <w:t>boleta de depósito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arancel determinado deberá</w:t>
        <w:br/>
        <w:t>ser cargado a las costas del respectivo proce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 Cuando  la  realización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tamen pericial sea indispensable para el resultado del</w:t>
        <w:br/>
        <w:t>proceso y sea consecuencia de una medida decretada de oficio</w:t>
        <w:br/>
        <w:t>por el juez de la causa, se ajustará a la siguientes norm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)  </w:t>
      </w:r>
      <w:r>
        <w:rPr>
          <w:rFonts w:ascii="Courier New" w:hAnsi="Courier New"/>
          <w:sz w:val="20"/>
          <w:lang w:val="es-ES_tradnl"/>
        </w:rPr>
        <w:t>Efectuada la tarea pericial, el Cuer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édico Forense adjuntará al dictamen la constancia del aran-</w:t>
        <w:br/>
        <w:t>cel correspondiente, debiendo remitir copia a la Dirección</w:t>
        <w:br/>
        <w:t>General Pericial que se encargará del seguimiento y control y</w:t>
        <w:br/>
        <w:t>dará intervención a la Dirección de Administración Financie-</w:t>
        <w:br/>
        <w:t>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  </w:t>
      </w:r>
      <w:r>
        <w:rPr>
          <w:rFonts w:ascii="Courier New" w:hAnsi="Courier New"/>
          <w:sz w:val="20"/>
          <w:lang w:val="es-ES_tradnl"/>
        </w:rPr>
        <w:t>Una vez  que  se encuentre  firm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sión sobre las costas, las partes deberán depositar la</w:t>
        <w:br/>
        <w:t>suma fijada en la cuenta habilitada a tal efecto. Si al</w:t>
        <w:br/>
        <w:t>vencimiento del plazo estipulado no se depositare el importe,</w:t>
        <w:br/>
        <w:t>el magistrado actuante intimará a las partes, por el término</w:t>
        <w:br/>
        <w:t>de cinco (5) días, bajo apercibimiento de ejec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De producirse el vencimient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zo referido en el artículo anterior y sin que se deposita-</w:t>
        <w:br/>
        <w:t>re la suma intimada, deberá confeccionarse por secretaría el</w:t>
        <w:br/>
        <w:t>correspondiente certificado de deuda que constituirá título</w:t>
        <w:br/>
        <w:t>habilitante para su ejecución, el cual deberá ser girado a la</w:t>
        <w:br/>
        <w:t>Secretaría a cargo del Dr. Javier M. Leal de Ibarra, con los</w:t>
        <w:br/>
        <w:t>datos completos del deudor, a los fines de su remisión a la</w:t>
        <w:br/>
        <w:t>Procuración General de la Nación para promover la acción eje-</w:t>
        <w:br/>
        <w:t>cutiva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Los tribunales deberán comuni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Dirección General Pericial las sentencias definitivas</w:t>
        <w:br/>
        <w:t>recaídas en aquellas causas en las cuales la intervención d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13</w:t>
      </w:r>
      <w:r>
        <w:rPr>
          <w:rFonts w:ascii="Courier New" w:hAnsi="Courier New"/>
          <w:sz w:val="20"/>
          <w:lang w:val="es-ES_tradnl"/>
        </w:rPr>
        <w:t>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rpo Médico Forense se hubiese decretado de o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En los casos en que 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rogatorias de la capital dé curso a solicitudes</w:t>
        <w:br/>
        <w:t>de peritajes efectuadas por tribunales provinciales de juris-</w:t>
        <w:br/>
        <w:t>dicción no federal, deberá solicitar que el requerimiento</w:t>
        <w:br/>
        <w:t>contenga los datos de individualización del responsable en</w:t>
        <w:br/>
        <w:t>afrontar el costo del arancel pertinente. Idéntico procedi-</w:t>
        <w:br/>
        <w:t>miento se aplicará en aquellos casos en que se presten servi-</w:t>
        <w:br/>
        <w:t>cios arancelados a título de colabo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se registrase en el libro</w:t>
        <w:br/>
        <w:t>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1</Words>
  <Characters>3510</Characters>
  <CharactersWithSpaces>29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8:00Z</dcterms:created>
  <dc:creator>Proyectos Especiales</dc:creator>
  <dc:description/>
  <dc:language>en-US</dc:language>
  <cp:lastModifiedBy/>
  <dcterms:modified xsi:type="dcterms:W3CDTF">2007-03-22T10:18:00Z</dcterms:modified>
  <cp:revision>3</cp:revision>
  <dc:subject/>
  <dc:title>ACORDADA Nº 1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