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lON N°227/86                         EXPTE.N°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</w:t>
      </w:r>
      <w:r>
        <w:rPr>
          <w:rFonts w:ascii="Arial" w:hAnsi="Arial"/>
          <w:sz w:val="20"/>
          <w:lang w:val="es-ES_tradnl"/>
        </w:rPr>
        <w:t xml:space="preserve">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 necesidad de prorrogar la con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ción de los agentes que se desempeñan en el</w:t>
      </w:r>
      <w:r>
        <w:rPr>
          <w:rFonts w:ascii="Arial" w:hAnsi="Arial"/>
          <w:sz w:val="20"/>
        </w:rPr>
        <w:t xml:space="preserve"> Archivoi</w:t>
      </w:r>
      <w:r>
        <w:rPr>
          <w:rFonts w:ascii="Arial" w:hAnsi="Arial"/>
          <w:sz w:val="20"/>
          <w:lang w:val="es-ES_tradnl"/>
        </w:rPr>
        <w:t xml:space="preserve"> Ge-</w:t>
        <w:br/>
        <w:t>neral del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_</w:t>
        <w:br/>
        <w:t>tración a prorrogar -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mayo y hasta el</w:t>
        <w:br/>
        <w:t>31 de agosto de 1986- la contratación de (6} seis agentes</w:t>
        <w:br/>
        <w:t>con una remuneración presupuestaria equivalente a la del</w:t>
        <w:br/>
        <w:t>cargo de Auxiliar Principal de 6ta. (Personal Administra_</w:t>
        <w:br/>
        <w:t>tivo y Técnico) y la de (19) diecinueve agentes con una</w:t>
        <w:br/>
        <w:t>remuneración presupuestaría equivalente a la del cargo</w:t>
        <w:br/>
        <w:t>de Auxiliar Principal de 7ma. (Personal de Servicio) para</w:t>
        <w:br/>
        <w:t>desempeñarse en el Archivo General del Poder Judicial de</w:t>
        <w:br/>
        <w:t>la Nación y cuya nómina a continuación se detalla,</w:t>
        <w:br/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Otto Kex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A. Mén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So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ime A. Pé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Insaurral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el A. Gonzál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V</w:t>
      </w:r>
      <w:r>
        <w:rPr>
          <w:rFonts w:ascii="Arial" w:hAnsi="Arial"/>
          <w:sz w:val="20"/>
          <w:lang w:val="es-ES_tradnl"/>
        </w:rPr>
        <w:t>ictor Bres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A. Card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mando T. Cris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aquín I. Este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racio Fl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ustino Ladrón de Guev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guel Manfre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emente Matu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ilario Oru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rado L. Pozzo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n Alberto Rodrí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Roque Rom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ico E. S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o A. S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ulino T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Renato Toniat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A. Zi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uel Ángel Sever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sús Sol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tratar a (1) un agente con una categoría presupuestaría</w:t>
        <w:br/>
        <w:t>equivalente a la del cargo de Auxiliar Principal de 7ma. (Per-</w:t>
        <w:br/>
        <w:t>sonal de Servic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gasto resultante de lo precedente-</w:t>
        <w:br/>
        <w:t>mente dispuesto con cargo a la partida pertinente para el co-</w:t>
        <w:br/>
        <w:t>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 y pase a la Subsecretaría</w:t>
        <w:br/>
        <w:t>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7</Characters>
  <CharactersWithSpaces>1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lON N°227/86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