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5/91</w:t>
        <w:br/>
        <w:t>SUPERINTENDENCIA ADMINISTRATIVA</w:t>
        <w:br/>
        <w:t>G.B.1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integral</w:t>
        <w:br/>
        <w:t>de veintinueve (29) máquinas de escribir manuales, ocho</w:t>
        <w:br/>
        <w:t>(8) máquinas de escribir eléctricas y dos (2) máquinas</w:t>
        <w:br/>
        <w:t>de calcular, todas con inclusión de los repuestos que</w:t>
        <w:br/>
        <w:t>fueran necesarios, afectadas al uso del Juzgado Federal</w:t>
        <w:br/>
        <w:t>de Primera Instancia de Mercedes (Pcia. de Buenos Ai-</w:t>
        <w:br/>
        <w:t>res)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-</w:t>
        <w:br/>
        <w:t>ro próximo y el 31 de diciembre de 1993; y teniendo en</w:t>
        <w:br/>
        <w:t>cuenta lo establecido en el art, 55 de la Ley de Conta-</w:t>
        <w:br/>
        <w:t>bi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  <w:br/>
        <w:t>a convocar "in situ" la licitación pública pertinente, a</w:t>
        <w:br/>
        <w:t>los fines señalados precedentemente y conforme al pliego</w:t>
        <w:br/>
        <w:t>y cláusulas particulares obrante a fs. 8/9 (Forma de pa-</w:t>
        <w:br/>
        <w:t>go: treinta -30- di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CINCUENTA Y NUE-</w:t>
        <w:br/>
        <w:t>VE MILLONES NOVECIENTOS MIL (A 59-900.000.-)- de la si-</w:t>
        <w:br/>
        <w:t>guiente la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29.950,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  <w:br/>
        <w:t>A 29.95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