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627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101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1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mayo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9.-</w:t>
        <w:br/>
        <w:t>Visto lo solicitado a fs. 1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     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Recur-</w:t>
        <w:br/>
        <w:t>sos Humanos de este Tribunal a suscribir la prórroga de la</w:t>
        <w:br/>
        <w:t>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754/98, hasta el 30 de noviembre del corrien-</w:t>
        <w:br/>
        <w:t>te año, referente a la contratación de la señora Nélida Aída</w:t>
        <w:br/>
        <w:t>RATTO con una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categoría presupuestaría equivalente al cargo</w:t>
        <w:br/>
        <w:t>do oficial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mayor, para desempeñarse en la Corte Suprema de</w:t>
        <w:br/>
        <w:t>Justicia de La Nación.-Vocalia del doctor Guillermo A. López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-</w:t>
        <w:br/>
        <w:t>nistración a imputar el gasto resultante de lo precedentemen-</w:t>
        <w:br/>
        <w:t>Le dispuesto con cargo a la cuenta pertinente para el co-</w:t>
        <w:br/>
        <w:t>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la agente contrata-</w:t>
        <w:br/>
        <w:t>da pertenezca a la planta de personal permanente del Poder</w:t>
        <w:br/>
        <w:t>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 licencia sin goce de suel-</w:t>
        <w:br/>
        <w:t>do mientras dure su contratación (art. 34 R.L.J.N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101|96/SSJ/PERSONAL/1999      (Ctrl</w:t>
      </w:r>
      <w:r>
        <w:rPr>
          <w:rFonts w:ascii="Times New Roman" w:hAnsi="Times New Roman"/>
          <w:color w:val="auto"/>
          <w:sz w:val="20"/>
          <w:lang w:val="es-ES"/>
        </w:rPr>
        <w:t xml:space="preserve"> 4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