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27/2002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 350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3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29/2002, hasta el 31 de diciembre del corriente año, referente a la liquidación de las horas extras que realizará la oficial de la Dirección de Recursos Humanos -Departamento de Administración de Personal-, señora Carmen BURDET, a razón de tres (3) horas diarias y en días hábiles, con exclusión del período de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