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259</w:t>
      </w:r>
      <w:r>
        <w:rPr>
          <w:rFonts w:ascii="Arial" w:hAnsi="Arial"/>
          <w:sz w:val="20"/>
          <w:lang w:val="es-ES_tradnl"/>
        </w:rPr>
        <w:t>/84 S.S.A.      Ref.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24 del Expte.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2382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</w:t>
      </w:r>
      <w:r>
        <w:rPr>
          <w:rFonts w:ascii="Arial" w:hAnsi="Arial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septiembre de 1984.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382/74 Re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4 S.S.A. y su correspon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9.216/84 del regis-</w:t>
        <w:br/>
        <w:t>tro de la Subsecretaría de Administración, por el cual la</w:t>
        <w:br/>
        <w:t>firma "HUGO Y JUAN CARLOS ENRICO S.A." solicita actualiza-</w:t>
        <w:br/>
        <w:t>ción e intereses por mora en el pago del certificado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13 de Diferencia de Costos por trabajos realizados en el</w:t>
        <w:br/>
        <w:t>Juzgado Federal de Posadas, (Misiones), y teniendo en cuen-</w:t>
        <w:br/>
        <w:t>ta el estudio practicado por el Departamento Administrati-</w:t>
        <w:br/>
        <w:t xml:space="preserve">vo (División Técnica) a fs. 11 y de acuerdo a lo dispuesto </w:t>
        <w:br/>
        <w:t>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º)</w:t>
      </w:r>
      <w:r>
        <w:rPr>
          <w:rFonts w:ascii="Arial" w:hAnsi="Arial"/>
          <w:sz w:val="20"/>
          <w:lang w:val="es-ES_tradnl"/>
        </w:rPr>
        <w:t xml:space="preserve"> Autorizar a la Subsecretaría de Administra-</w:t>
        <w:br/>
        <w:t>ción a liquidar y abonar a la firma "HUGO Y JUAN CARLOS EN-</w:t>
        <w:br/>
        <w:t>RICO S.A." la suma de PESOS ARGENTINOS DOSCIENTOS DIECISEIS</w:t>
        <w:br/>
        <w:t>MIL SETECIENTOS TREINTA Y CUATRO CON OCHENTA Y OCHO C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S ($a. 216.734,88,-), en concepto de actualización e inte-</w:t>
        <w:br/>
        <w:t>reses por mora en el pago del certificado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 de Diferen-</w:t>
        <w:br/>
        <w:t>cia de Costos por trabajos realizados en el Juzgado Federal</w:t>
        <w:br/>
        <w:t>de Posadas (Misione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presente gasto a la Cuenta "Plan</w:t>
        <w:br/>
        <w:t>de trabajos Públicos (Misiones)" (1-05-004-4-42-4210-68-01)</w:t>
        <w:br/>
        <w:t>del Presupuesto General de Gastos para el Ejercicio Finan-</w:t>
        <w:br/>
        <w:t>ciero del año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s-ES_tradnl"/>
        </w:rPr>
        <w:t xml:space="preserve"> Regístrese, hágase saber y devuélvase a la</w:t>
        <w:br/>
        <w:t>Subsecretaría de Administración, a sus efectos. Dése inter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1</Characters>
  <CharactersWithSpaces>14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2:00Z</dcterms:created>
  <dc:creator>Proyectos Especiales</dc:creator>
  <dc:description/>
  <dc:language>en-US</dc:language>
  <cp:lastModifiedBy/>
  <dcterms:modified xsi:type="dcterms:W3CDTF">2007-03-22T15:12:00Z</dcterms:modified>
  <cp:revision>3</cp:revision>
  <dc:subject/>
  <dc:title>RESOLUCION Nº 259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