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0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41/02, hasta el 17 de abril del 2003, referente a la licencia sin goce de haberes concedida oportunamente a la escribiente del Juzgado 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octora María Laura Mezzabott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