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2063/2003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44/2003, hasta el 31 de mayo del año 2004 , referente a la contratación del doctor Hernán Horacio PAGES con una categoría presupuestaria equivalente al cargo de secretario de juzgado, para desempeñarse en el Juzgado Nacional de Primera Instancia en lo 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 que    el   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cédesele      licencia      sin      goce      de      sueldo      mientras    dure      su contratación (art. 34 R.L.J.N.).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